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743200" cy="582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2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ΛΑΔΟΣ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ΑΘΜΟΣ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ΧΟΛΕΙΟ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 που υπηρετεί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ΣΧΟΛΕΙΟΥ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ΟΙΚΙΑΣ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ΚΑΤΟΙΚΙΑΣ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8.4pt;mso-wrap-distance-left:9.05pt;mso-wrap-distance-right:9.05pt;mso-wrap-distance-top:0pt;mso-wrap-distance-bottom:0pt;margin-top:12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: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ΛΑΔΟΣ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ΒΑΘΜΟΣ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ΧΟΛΕΙΟ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 που υπηρετεί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ΣΧΟΛΕΙΟΥ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ΟΙΚΙΑΣ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ΚΑΤΟΙΚΙΑΣ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429000" cy="6129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2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Δ/ΘΜΙΑΣ ΕΚΠ/ΣΗΣ ΑΧΑΪ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όπως με ορίσετ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….) Πρόεδρο (απαιτείται Βαθμός Β΄ και κλάδου ΠΕ05, ΠΕ06, ΠΕ07,ΠΕ3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….) Μέλος (απαιτείται Βαθμός Β΄ και κλάδου ΠΕ05, ΠΕ06, ΠΕ07,ΠΕ3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….) Χειριστ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V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….) Βοηθό Γραμματ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το διαγωνισμό για την απόκτησ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.Π.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ου θα διεξαχθεί σ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16 &amp; 17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u w:val="single"/>
                              </w:rPr>
                              <w:t xml:space="preserve"> Δεκεμβρίου2017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λώνω ότι δεν έχω συγγένεια μέχρι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βαθμού εξ΄αίματος ή εξ’ αγχιστείας με υποψήφιο που εξετάζεται στο ίδιο Ε.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Ο/Η Αιτ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2.65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Δ/ΘΜΙΑΣ ΕΚΠ/ΣΗΣ ΑΧΑΪ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αλώ όπως με ορίσετ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….) Πρόεδρο (απαιτείται Βαθμός Β΄ και κλάδου ΠΕ05, ΠΕ06, ΠΕ07,ΠΕ3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….) Μέλος (απαιτείται Βαθμός Β΄ και κλάδου ΠΕ05, ΠΕ06, ΠΕ07,ΠΕ3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(….) Χειριστή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VB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….) Βοηθό Γραμματ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στο διαγωνισμό για την απόκτηση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.Π.Γ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ου θα διεξαχθεί στις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16 &amp; 17</w:t>
                      </w:r>
                      <w:r>
                        <w:rPr>
                          <w:rFonts w:cs="Times New Roman" w:ascii="Calibri" w:hAnsi="Calibri"/>
                          <w:b/>
                          <w:u w:val="single"/>
                        </w:rPr>
                        <w:t xml:space="preserve"> Δεκεμβρίου2017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Δηλώνω ότι δεν έχω συγγένεια μέχρι 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</w:rPr>
                        <w:t xml:space="preserve"> βαθμού εξ΄αίματος ή εξ’ αγχιστείας με υποψήφιο που εξετάζεται στο ίδιο Ε.Κ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Ο/Η Αιτ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1:00Z</dcterms:created>
  <dc:creator>testware user</dc:creator>
  <dc:description/>
  <cp:keywords/>
  <dc:language>en-US</dc:language>
  <cp:lastModifiedBy>vlasopoulou</cp:lastModifiedBy>
  <cp:lastPrinted>2012-03-26T09:29:00Z</cp:lastPrinted>
  <dcterms:modified xsi:type="dcterms:W3CDTF">2017-11-07T12:17:00Z</dcterms:modified>
  <cp:revision>24</cp:revision>
  <dc:subject/>
  <dc:title>                                                                                             </dc:title>
</cp:coreProperties>
</file>